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968625" cy="136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;ITC Zapf Chancery" w:ascii="Edwardian Script ITC;ITC Zapf Chancery" w:hAnsi="Edwardian Script ITC;ITC Zapf Chancery"/>
          <w:b/>
          <w:bCs/>
        </w:rPr>
        <w:t>Via delle Pinete 2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</w:rPr>
      </w:pPr>
      <w:r>
        <w:rPr>
          <w:rFonts w:cs="Edwardian Script ITC;ITC Zapf Chancery" w:ascii="Edwardian Script ITC;ITC Zapf Chancery" w:hAnsi="Edwardian Script ITC;ITC Zapf Chancery"/>
          <w:b/>
          <w:bCs/>
        </w:rPr>
        <w:t>Cinquale di Montagnoso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</w:rPr>
      </w:pPr>
      <w:r>
        <w:rPr>
          <w:rFonts w:cs="Edwardian Script ITC;ITC Zapf Chancery" w:ascii="Edwardian Script ITC;ITC Zapf Chancery" w:hAnsi="Edwardian Script ITC;ITC Zapf Chancery"/>
          <w:b/>
          <w:bCs/>
        </w:rPr>
        <w:t>Tel     0585309505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</w:rPr>
      </w:pPr>
      <w:r>
        <w:rPr>
          <w:rFonts w:cs="Edwardian Script ITC;ITC Zapf Chancery" w:ascii="Edwardian Script ITC;ITC Zapf Chancery" w:hAnsi="Edwardian Script ITC;ITC Zapf Chancery"/>
          <w:b/>
          <w:bCs/>
        </w:rPr>
        <w:t>Fax   0585309507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</w:rPr>
      </w:pPr>
      <w:r>
        <w:rPr>
          <w:rFonts w:cs="Edwardian Script ITC;ITC Zapf Chancery" w:ascii="Edwardian Script ITC;ITC Zapf Chancery" w:hAnsi="Edwardian Script ITC;ITC Zapf Chancery"/>
          <w:b/>
          <w:bCs/>
        </w:rPr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color w:val="FF0000"/>
          <w:sz w:val="44"/>
          <w:szCs w:val="44"/>
          <w:u w:val="single"/>
        </w:rPr>
      </w:pPr>
      <w:r>
        <w:rPr>
          <w:rFonts w:cs="Edwardian Script ITC;ITC Zapf Chancery" w:ascii="Edwardian Script ITC;ITC Zapf Chancery" w:hAnsi="Edwardian Script ITC;ITC Zapf Chancery"/>
          <w:b/>
          <w:bCs/>
          <w:color w:val="FF0000"/>
          <w:sz w:val="44"/>
          <w:szCs w:val="44"/>
          <w:u w:val="single"/>
        </w:rPr>
        <w:t xml:space="preserve">Menù  Natale 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color w:val="000000"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color w:val="000000"/>
          <w:sz w:val="44"/>
          <w:szCs w:val="44"/>
        </w:rPr>
        <w:t>Cocktail di benvenuto con stuzzichini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color w:val="FF0000"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color w:val="FF0000"/>
          <w:sz w:val="44"/>
          <w:szCs w:val="44"/>
        </w:rPr>
        <w:t>*********************************</w:t>
      </w:r>
    </w:p>
    <w:p>
      <w:pPr>
        <w:pStyle w:val="Normal"/>
        <w:rPr/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  <w:t>Petto d</w:t>
      </w:r>
      <w:r>
        <w:rPr>
          <w:rFonts w:cs="Times New Roman"/>
          <w:b/>
          <w:bCs/>
          <w:sz w:val="44"/>
          <w:szCs w:val="44"/>
        </w:rPr>
        <w:t>’</w:t>
      </w: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  <w:t xml:space="preserve">anatra in salsa di barolo e pinoli 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  <w:t xml:space="preserve">Tortino di ricotta al vin santo 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  <w:t>Vol a vent ai funghi porcini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  <w:t>*</w:t>
      </w:r>
      <w:r>
        <w:rPr>
          <w:rFonts w:cs="Edwardian Script ITC;ITC Zapf Chancery" w:ascii="Edwardian Script ITC;ITC Zapf Chancery" w:hAnsi="Edwardian Script ITC;ITC Zapf Chancery"/>
          <w:b/>
          <w:bCs/>
          <w:color w:val="FF0000"/>
          <w:sz w:val="44"/>
          <w:szCs w:val="44"/>
        </w:rPr>
        <w:t>*********************************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  <w:t>Tortellini casalinghi in brodo di cappone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  <w:t>Risotto nella zucca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color w:val="FF0000"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color w:val="FF0000"/>
          <w:sz w:val="44"/>
          <w:szCs w:val="44"/>
        </w:rPr>
        <w:t>***********************************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  <w:t>Bollito misto con verdure al vapore  e  salsa verde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  <w:t xml:space="preserve">Maialino di latte al forno  ,con purea di  mele cotogne e patate al forno 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color w:val="FF0000"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color w:val="FF0000"/>
          <w:sz w:val="44"/>
          <w:szCs w:val="44"/>
        </w:rPr>
        <w:t>*************************************</w:t>
      </w:r>
    </w:p>
    <w:p>
      <w:pPr>
        <w:pStyle w:val="Normal"/>
        <w:pBdr>
          <w:bottom w:val="double" w:sz="40" w:space="2" w:color="000000"/>
        </w:pBdr>
        <w:rPr>
          <w:rFonts w:ascii="Edwardian Script ITC;ITC Zapf Chancery" w:hAnsi="Edwardian Script ITC;ITC Zapf Chancery" w:cs="Edwardian Script ITC;ITC Zapf Chancery"/>
          <w:b/>
          <w:b/>
          <w:bCs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  <w:t>Semifreddo alla vaniglia antica  con salsa di cioccolato</w:t>
      </w:r>
    </w:p>
    <w:p>
      <w:pPr>
        <w:pStyle w:val="Normal"/>
        <w:pBdr>
          <w:bottom w:val="double" w:sz="40" w:space="2" w:color="000000"/>
        </w:pBdr>
        <w:rPr>
          <w:rFonts w:ascii="Edwardian Script ITC;ITC Zapf Chancery" w:hAnsi="Edwardian Script ITC;ITC Zapf Chancery" w:cs="Edwardian Script ITC;ITC Zapf Chancery"/>
          <w:b/>
          <w:b/>
          <w:bCs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  <w:t xml:space="preserve">panettone e pandoro 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4"/>
          <w:szCs w:val="44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4"/>
          <w:szCs w:val="44"/>
        </w:rPr>
        <w:t>vino ,acqua ,spumante,caffè  e  liquori</w:t>
      </w:r>
    </w:p>
    <w:p>
      <w:pPr>
        <w:pStyle w:val="Normal"/>
        <w:rPr/>
      </w:pPr>
      <w:r>
        <w:rPr>
          <w:rFonts w:eastAsia="Edwardian Script ITC;ITC Zapf Chancery" w:cs="Edwardian Script ITC;ITC Zapf Chancery" w:ascii="Edwardian Script ITC;ITC Zapf Chancery" w:hAnsi="Edwardian Script ITC;ITC Zapf Chancery"/>
          <w:b/>
          <w:bCs/>
          <w:color w:val="FF0000"/>
          <w:sz w:val="44"/>
          <w:szCs w:val="44"/>
        </w:rPr>
        <w:t xml:space="preserve"> </w:t>
      </w:r>
      <w:r>
        <w:rPr>
          <w:rFonts w:cs="Edwardian Script ITC;ITC Zapf Chancery" w:ascii="Edwardian Script ITC;ITC Zapf Chancery" w:hAnsi="Edwardian Script ITC;ITC Zapf Chancery"/>
          <w:b/>
          <w:bCs/>
          <w:color w:val="FF0000"/>
          <w:sz w:val="44"/>
          <w:szCs w:val="44"/>
        </w:rPr>
        <w:t>Euro 45,00</w:t>
      </w:r>
      <w:r>
        <w:rPr>
          <w:rFonts w:cs="Edwardian Script ITC;ITC Zapf Chancery" w:ascii="Edwardian Script ITC;ITC Zapf Chancery" w:hAnsi="Edwardian Script ITC;ITC Zapf Chancery"/>
          <w:b/>
          <w:bCs/>
          <w:color w:val="FF0000"/>
          <w:sz w:val="48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ITC Zapf Chancery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ITC Zapf Chancery" w:hAnsi="Edwardian Script ITC;ITC Zapf Chancery" w:cs="Edwardian Script ITC;ITC Zapf Chancery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;ITC Zapf Chancery" w:hAnsi="Edwardian Script ITC;ITC Zapf Chancery" w:cs="Edwardian Script ITC;ITC Zapf Chancery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dwardian Script ITC;ITC Zapf Chancery" w:hAnsi="Edwardian Script ITC;ITC Zapf Chancery" w:cs="Edwardian Script ITC;ITC Zapf Chancery"/>
      <w:b/>
      <w:bCs/>
      <w:color w:val="FF66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dwardian Script ITC;ITC Zapf Chancery" w:hAnsi="Edwardian Script ITC;ITC Zapf Chancery" w:cs="Edwardian Script ITC;ITC Zapf Chancery"/>
      <w:color w:val="FF66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dwardian Script ITC;ITC Zapf Chancery" w:hAnsi="Edwardian Script ITC;ITC Zapf Chancery" w:cs="Edwardian Script ITC;ITC Zapf Chancery"/>
      <w:b/>
      <w:bCs/>
      <w:i/>
      <w:iCs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dwardian Script ITC;ITC Zapf Chancery" w:hAnsi="Edwardian Script ITC;ITC Zapf Chancery" w:cs="Edwardian Script ITC;ITC Zapf Chancery"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dwardian Script ITC;ITC Zapf Chancery" w:hAnsi="Edwardian Script ITC;ITC Zapf Chancery" w:cs="Edwardian Script ITC;ITC Zapf Chancery"/>
      <w:b/>
      <w:bCs/>
      <w:i/>
      <w:iCs/>
      <w:color w:val="FF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dwardian Script ITC;ITC Zapf Chancery" w:hAnsi="Edwardian Script ITC;ITC Zapf Chancery" w:cs="Edwardian Script ITC;ITC Zapf Chancery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dwardian Script ITC;ITC Zapf Chancery" w:hAnsi="Edwardian Script ITC;ITC Zapf Chancery" w:cs="Edwardian Script ITC;ITC Zapf Chancery"/>
      <w:sz w:val="4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35:00Z</dcterms:created>
  <dc:creator>Park Hotel Cinquale</dc:creator>
  <dc:description/>
  <cp:keywords/>
  <dc:language>en-US</dc:language>
  <cp:lastModifiedBy>Utente</cp:lastModifiedBy>
  <cp:lastPrinted>2011-11-13T15:25:00Z</cp:lastPrinted>
  <dcterms:modified xsi:type="dcterms:W3CDTF">2011-11-25T11:26:00Z</dcterms:modified>
  <cp:revision>11</cp:revision>
  <dc:subject/>
  <dc:title>                           </dc:title>
</cp:coreProperties>
</file>