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969895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;ITC Zapf Chancery" w:ascii="Edwardian Script ITC;ITC Zapf Chancery" w:hAnsi="Edwardian Script ITC;ITC Zapf Chancery"/>
          <w:b/>
          <w:bCs/>
        </w:rPr>
        <w:t>Via delle Pinete 2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  <w:t>Cinquale di Montagnoso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  <w:t>Tel     0585309505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  <w:t>Fax   0585309507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</w:rPr>
      </w:pPr>
      <w:r>
        <w:rPr>
          <w:rFonts w:cs="Edwardian Script ITC;ITC Zapf Chancery" w:ascii="Edwardian Script ITC;ITC Zapf Chancery" w:hAnsi="Edwardian Script ITC;ITC Zapf Chancery"/>
          <w:b/>
          <w:bCs/>
        </w:rPr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FF0000"/>
          <w:sz w:val="48"/>
          <w:u w:val="single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8"/>
          <w:u w:val="single"/>
        </w:rPr>
        <w:t>Menù del 31/12/2012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000000"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000000"/>
          <w:sz w:val="48"/>
        </w:rPr>
        <w:t xml:space="preserve">Cocktail di benvenuto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FF0000"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8"/>
        </w:rPr>
        <w:t>*********************************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i/>
          <w:i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i/>
          <w:sz w:val="48"/>
        </w:rPr>
        <w:t xml:space="preserve">Insalata di seppie  e </w:t>
      </w:r>
      <w:r>
        <w:rPr>
          <w:rFonts w:cs="Edwardian Script ITC;ITC Zapf Chancery" w:ascii="Edwardian Script ITC;ITC Zapf Chancery" w:hAnsi="Edwardian Script ITC;ITC Zapf Chancery"/>
          <w:b/>
          <w:bCs/>
          <w:i/>
          <w:sz w:val="48"/>
        </w:rPr>
        <w:t>calamari</w:t>
      </w:r>
      <w:r>
        <w:rPr>
          <w:rFonts w:cs="Edwardian Script ITC;ITC Zapf Chancery" w:ascii="Edwardian Script ITC;ITC Zapf Chancery" w:hAnsi="Edwardian Script ITC;ITC Zapf Chancery"/>
          <w:b/>
          <w:bCs/>
          <w:i/>
          <w:sz w:val="48"/>
        </w:rPr>
        <w:t xml:space="preserve"> </w:t>
      </w:r>
      <w:r>
        <w:rPr>
          <w:rFonts w:cs="Edwardian Script ITC;ITC Zapf Chancery" w:ascii="Edwardian Script ITC;ITC Zapf Chancery" w:hAnsi="Edwardian Script ITC;ITC Zapf Chancery"/>
          <w:b/>
          <w:bCs/>
          <w:i/>
          <w:sz w:val="48"/>
        </w:rPr>
        <w:t>su spuma</w:t>
      </w:r>
      <w:r>
        <w:rPr>
          <w:rFonts w:cs="Edwardian Script ITC;ITC Zapf Chancery" w:ascii="Edwardian Script ITC;ITC Zapf Chancery" w:hAnsi="Edwardian Script ITC;ITC Zapf Chancery"/>
          <w:b/>
          <w:bCs/>
          <w:i/>
          <w:sz w:val="48"/>
        </w:rPr>
        <w:t xml:space="preserve"> di basilico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 xml:space="preserve">Fantasie di mare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( fritture con verdure e crostini sul pesce)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**************************************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 xml:space="preserve">Ravioli di branzino al ragù di muscoli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Maltagliati ai due colori con scampi e zucchini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******************************************</w:t>
      </w:r>
    </w:p>
    <w:p>
      <w:pPr>
        <w:pStyle w:val="Normal"/>
        <w:rPr/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 xml:space="preserve">Filetto di orata  ai funghi porcini e patate  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Sorbetto al  limone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Zampone  con lenticchie  in umido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Semifreddo al croccante con cioccolata calda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color w:val="FF0000"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8"/>
        </w:rPr>
        <w:t>*************************************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vini  selezionati: Pinot grigio dell’oltre Po’ Pavese</w:t>
      </w:r>
    </w:p>
    <w:p>
      <w:pPr>
        <w:pStyle w:val="Normal"/>
        <w:rPr/>
      </w:pPr>
      <w:r>
        <w:rPr>
          <w:rFonts w:eastAsia="Edwardian Script ITC;ITC Zapf Chancery" w:cs="Edwardian Script ITC;ITC Zapf Chancery" w:ascii="Edwardian Script ITC;ITC Zapf Chancery" w:hAnsi="Edwardian Script ITC;ITC Zapf Chancery"/>
          <w:b/>
          <w:bCs/>
          <w:sz w:val="48"/>
        </w:rPr>
        <w:t xml:space="preserve">                         </w:t>
      </w: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 xml:space="preserve">Chianti </w:t>
      </w:r>
      <w:r>
        <w:rPr>
          <w:rFonts w:cs="Engravers MT;Times New Roman" w:ascii="Engravers MT;Times New Roman" w:hAnsi="Engravers MT;Times New Roman"/>
          <w:bCs/>
          <w:sz w:val="20"/>
          <w:szCs w:val="20"/>
        </w:rPr>
        <w:t>DOCG</w:t>
      </w:r>
    </w:p>
    <w:p>
      <w:pPr>
        <w:pStyle w:val="Normal"/>
        <w:rPr/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acqua ,spumanti ,caffè  e  liquori</w:t>
      </w:r>
    </w:p>
    <w:p>
      <w:pPr>
        <w:pStyle w:val="Normal"/>
        <w:rPr>
          <w:rFonts w:ascii="Edwardian Script ITC;ITC Zapf Chancery" w:hAnsi="Edwardian Script ITC;ITC Zapf Chancery" w:cs="Edwardian Script ITC;ITC Zapf Chancery"/>
          <w:b/>
          <w:b/>
          <w:bCs/>
          <w:sz w:val="48"/>
        </w:rPr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</w:r>
    </w:p>
    <w:p>
      <w:pPr>
        <w:pStyle w:val="Normal"/>
        <w:rPr/>
      </w:pPr>
      <w:r>
        <w:rPr>
          <w:rFonts w:cs="Edwardian Script ITC;ITC Zapf Chancery" w:ascii="Edwardian Script ITC;ITC Zapf Chancery" w:hAnsi="Edwardian Script ITC;ITC Zapf Chancery"/>
          <w:b/>
          <w:bCs/>
          <w:sz w:val="48"/>
        </w:rPr>
        <w:t>Musica dal vivo</w:t>
      </w:r>
      <w:r>
        <w:rPr>
          <w:rFonts w:cs="Edwardian Script ITC;ITC Zapf Chancery" w:ascii="Edwardian Script ITC;ITC Zapf Chancery" w:hAnsi="Edwardian Script ITC;ITC Zapf Chancery"/>
          <w:b/>
          <w:bCs/>
          <w:color w:val="FF0000"/>
          <w:sz w:val="48"/>
        </w:rPr>
        <w:t xml:space="preserve">     cottillons                Euro 75,00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ITC Zapf Chancery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ITC Zapf Chancery" w:hAnsi="Edwardian Script ITC;ITC Zapf Chancery" w:cs="Edwardian Script ITC;ITC Zapf Chancery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;ITC Zapf Chancery" w:hAnsi="Edwardian Script ITC;ITC Zapf Chancery" w:cs="Edwardian Script ITC;ITC Zapf Chancery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;ITC Zapf Chancery" w:hAnsi="Edwardian Script ITC;ITC Zapf Chancery" w:cs="Edwardian Script ITC;ITC Zapf Chancery"/>
      <w:b/>
      <w:bCs/>
      <w:color w:val="FF66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dwardian Script ITC;ITC Zapf Chancery" w:hAnsi="Edwardian Script ITC;ITC Zapf Chancery" w:cs="Edwardian Script ITC;ITC Zapf Chancery"/>
      <w:color w:val="FF66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;ITC Zapf Chancery" w:hAnsi="Edwardian Script ITC;ITC Zapf Chancery" w:cs="Edwardian Script ITC;ITC Zapf Chancery"/>
      <w:b/>
      <w:bCs/>
      <w:i/>
      <w:iCs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dwardian Script ITC;ITC Zapf Chancery" w:hAnsi="Edwardian Script ITC;ITC Zapf Chancery" w:cs="Edwardian Script ITC;ITC Zapf Chancery"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dwardian Script ITC;ITC Zapf Chancery" w:hAnsi="Edwardian Script ITC;ITC Zapf Chancery" w:cs="Edwardian Script ITC;ITC Zapf Chancery"/>
      <w:b/>
      <w:bCs/>
      <w:i/>
      <w:iCs/>
      <w:color w:val="FF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dwardian Script ITC;ITC Zapf Chancery" w:hAnsi="Edwardian Script ITC;ITC Zapf Chancery" w:cs="Edwardian Script ITC;ITC Zapf Chancery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dwardian Script ITC;ITC Zapf Chancery" w:hAnsi="Edwardian Script ITC;ITC Zapf Chancery" w:cs="Edwardian Script ITC;ITC Zapf Chancery"/>
      <w:sz w:val="4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20:00Z</dcterms:created>
  <dc:creator>Park Hotel Cinquale</dc:creator>
  <dc:description/>
  <cp:keywords/>
  <dc:language>en-US</dc:language>
  <cp:lastModifiedBy>Utente</cp:lastModifiedBy>
  <cp:lastPrinted>2012-11-22T11:38:00Z</cp:lastPrinted>
  <dcterms:modified xsi:type="dcterms:W3CDTF">2012-11-22T10:38:00Z</dcterms:modified>
  <cp:revision>3</cp:revision>
  <dc:subject/>
  <dc:title>                           </dc:title>
</cp:coreProperties>
</file>